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25.02.20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 :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Rozpočet na roky 2015-201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Zriadenie komisie pre ochranu verejného záujmu pri výkone funkcie verejný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funkcionár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6/ Poriadok odmeňovania pre poslancov</w:t>
      </w:r>
    </w:p>
    <w:p>
      <w:pPr>
        <w:pStyle w:val="Normal"/>
        <w:spacing w:before="0" w:after="0"/>
        <w:rPr/>
      </w:pPr>
      <w:r>
        <w:rPr/>
        <w:tab/>
        <w:t xml:space="preserve">      7/ Odpadové hospodárstvo v ob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Rôz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9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0/ Záv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 xml:space="preserve">Zasadnutie otvorila starostka obce. Privítala všetkých prítomných poslancov .  Zasadnutie vyhlásila za uznášaniaschopné nakoľko z celkového počtu poslancov 5 je prítomných 5 poslanc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Petra Juríka  a Františka Išto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 xml:space="preserve">Správu o plnení uznesenia z ostatného zasadnutia OZ predložila starostka obce. Skonštatovala, že na ostatnom zasadnutí skladali poslanci a starostka sľub,  poslanci schválili plat starostke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 xml:space="preserve">Návrh rozpočtu na roky 2015-2017 predložila starostka obce pani Helena Koštialiková.  Návrh bol vypracovaný v časovom predstihu, obdržali ho v poslanci v písomnej forme a bol zverejnený na vývesnej tabuli. Skonštatovala, že príprava rozpočtu bola v súlade s potrebami obecného úradu. Poslanci mali pripomienky k návrhu rozpočtu a v príjmovej časti, doplnili ho  o tieto položky bežný transfer na voľby , bežný transfer na aktivačnú činnosť a bežný transfer na DPH z investičnej akcie </w:t>
      </w:r>
    </w:p>
    <w:p>
      <w:pPr>
        <w:pStyle w:val="Normal"/>
        <w:spacing w:before="0" w:after="0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Výstavba verejného priestranstva v obci Klieština“ , ktorá sa realizovala v minulom roku. Vo výdavkovej časti zmenili výdavky na rekonštrukciu prístupovej cesty na cintorín vo výške 4000,- EUR na rekonštrukciu miestnych komunikácii vo výške 5311,- EUR (jedná sa o rekonštrukciu prístupovej cesty na miestny cintorín a prístupovej cesty k novostavbe Martina Bačíka). Ďalej doplniť výdavky na voľby  a aktivačnú činnosť. Starostka navrhla zvýšiť odmeny poslancom ( odmeny za minulý rok budú poslancom vyplatené vo výplatnom termíne v  mesiaci marec 2015 a za rok 2015 v mesiaci december 2015 z dôvodu schválenia nových  zásad odmeňovania poslancov v obci Klieština, ktoré poslanci schválili na dnešnom  zasadnutí  a preto je potrebné zvýšiť  vo výdavkovej časti  výšku finančných prostriedkov na odmeny poslancov.  Po diskusii a zapracovaných návrhoch poslanci schválili rozpočet na rok 2015 jednohlasne.  Ďalej obecné zastupiteľstvo v súlade s ustanovením § 14 zákona</w:t>
      </w:r>
    </w:p>
    <w:p>
      <w:pPr>
        <w:pStyle w:val="Normal"/>
        <w:spacing w:before="0" w:after="0"/>
        <w:rPr/>
      </w:pPr>
      <w:r>
        <w:rPr/>
        <w:t xml:space="preserve">č. 583/2004 Z. z. o rozpočtových pravidlách územnej samosprávy a o zmene a doplnení niektorých zákonov v priebehu rozpočtového rok  schválilo starostke obce Klieština vykonávať zmeny rozpočtu rozpočtovými opatreniami v hodnote 5000,- EU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/>
      </w:pPr>
      <w:r>
        <w:rPr/>
        <w:t>Rozpočet  na roky 2016-2017 zobralo obecné zastupiteľstvo na vedom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 xml:space="preserve">Pracovníčka obecného úradu informovala poslancov , že je potrebné podľa zákona č. 357/2004 Z. z. o ochrane verejného záujmu pri výkone funkcii verejných funkcionárov vytvoriť a zvoliť komisiu pre ochranu verejného záujmu pri výkone funkcie verejných funkcionárov, úlohou ktorej bude prehodnotiť doručené písomné podanie starostky obce „ Oznámenie funkcií, zamestnaní , činností a majetkových pomerov starostky obce Klieština“. Obecné zastupiteľstvo zriadilo komisiu pre ochranu verejného záujmu pri výkone funkcie verejných funkcionárov v zložení : predseda – Daniela Ištoková, členovia - František Ištok, Michal Bačík. Zriadená komisia bola jednomyseľne schválená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 xml:space="preserve">Na základe novely Zákona č. 102/2010 Z. z. , ktorým sa dopĺňa a mení zákon SNR č. 36/1990 Zb. o obecnom zriadení v znení neskorších predpisov. Uvedená novela v časti týkajúcej sa schválenia zásad odmeňovania poslanca nadobudla účinnosť dňom 1.4.2010. Odo dňa účinnosti tejto novely, je potrebné upraviť pôvodné pravidlá odmeňovania, ktorú sú uvedené v Odmeňovacom poriadku zo dňa 26.4.2002. Pracovníčka obecného úradu Ľubomíra Šibíková prečítala návrh zásad odmeňovania poslancov v Obci Klieština. Starostka obce  informovala poslancov , že účelom nových zásad je určiť pravidlá odmeňovania poslancov pri zohľadnení úloh a časovej náročnosti výkonu ich funkcie. Starostka obce navrhla odmenu poslancovi za každú účasť na zasadnutí obecného zastupiteľstva  finančnú čiastku 25,- EUR a zapisovateľke finančnú čiastku 10,- EUR za zasadnutie a spísanie zápisnice zo zasadnutia obecného zastupiteľstva. Starostka obce dala za predložený návrh hlasovať.  Návrh bol jednomyseľne schválený 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 xml:space="preserve">Starostka obce informovala poslancov, že počas zimného obdobia je nutné zvážať popolnice z nedostupných miest .Ďalej ich informovala o tom, že je potrebné vyvážať v našej obci komunálny odpad 2 x v mesiaci, pretože jedenkrát nepostačuje. Väčšina poslancov nesúhlasila s vývozom odpadu  2 x do mesiaca celoročne a preto sa dohodli, že sa bude 2x vyvážať komunálny odpad len počas zimného obdobia ( od 15. októbra do 15. apríla)a zvážanie popolníc z nedostupných miest v zimnom období bude vykonávať firma Chudovský pred vývozom komunálneho odpadu. Na základe týchto skutočností starostke obce  dali za úlohu uzatvoriť dohodu s firmou Chudovský, a. s. a aby v nej boli zapracované všetky požiadavky.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/>
      </w:pPr>
      <w:r>
        <w:rPr/>
        <w:t>Pracovníčka obce Ľubomíra Šibíková predložila návrh na schválenie stravných lístkov pre starostku na nové volebné obdobie.  Poslanci návrh  jednomyseľne schváli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9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 prijatie uznesenia hlasovalo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 bodu 10 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Peter Jur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František Ištok 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UZNESENIE č. 2/2015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25.2.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/ rozpočet na roky 2016-201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rozpočet na rok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tarostke obce vykonávať zmeny rozpočtu rozpočtovým opatrením do výšky 5000,- E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Zásady odmeňovania poslancov OZ v Klieštine  v zmysle zákona č. 369/1990 Z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 obecnom zriadení v znení neskorších prepisov podľa  § 11, ods. 4, písm. 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stravné lístky pre starostku počas nového volebného obdobia 2014-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vývoz komunálneho odpadu počas zimného obdobia ( od októbra 2015 do marca 201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 x mesačne 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ruší</w:t>
        <w:tab/>
        <w:t xml:space="preserve">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odmeňovanie poslancov OZ  schválené v Odmeňovacom poriadku obce Klieštin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chválené Obecným zastupiteľstvom dňa 26.4.200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zriaďuj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komisiu pre ochranu verejného záujmu pri výkone funkcie verejných funkcionárov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dseda : Daniela Išto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členovia : František Išt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ichal Bačí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 uklad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/  starostke obce informovať na najbližšom zasadnutí Obecné zastupiteľstvo o vykonaných rozpočtových opatrenia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4:00Z</dcterms:created>
  <dc:creator>Admin</dc:creator>
  <dc:description/>
  <cp:keywords/>
  <dc:language>en-US</dc:language>
  <cp:lastModifiedBy>ŠIBÍKOVÁ Ľubomíra</cp:lastModifiedBy>
  <cp:lastPrinted>2015-10-21T11:21:00Z</cp:lastPrinted>
  <dcterms:modified xsi:type="dcterms:W3CDTF">2015-10-21T09:27:00Z</dcterms:modified>
  <cp:revision>14</cp:revision>
  <dc:subject/>
  <dc:title/>
</cp:coreProperties>
</file>